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Утверждаю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Лесхозская СОШ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В.Г.Шакир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роприятий по пропаганде и формиров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ы здорового питания среди обучающихся, их р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60"/>
        <w:gridCol w:w="1799"/>
        <w:gridCol w:w="90"/>
        <w:gridCol w:w="2357"/>
      </w:tblGrid>
      <w:tr>
        <w:trPr>
          <w:trHeight w:val="5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 исполни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организации и качества пит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организации льготного питания. Оформление документов на питание обучающих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директоре </w:t>
            </w:r>
            <w:r>
              <w:rPr>
                <w:b/>
                <w:sz w:val="24"/>
                <w:szCs w:val="24"/>
              </w:rPr>
              <w:t>«Организация школьного питания, совершенствование системы школьного питания»</w:t>
            </w:r>
          </w:p>
          <w:p>
            <w:pPr>
              <w:pStyle w:val="Style18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школьников  столовой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>Утверждение режима питания, обучающихся школ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режима работы  школьной столовой;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suppressAutoHyphens w:val="true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Размещение информации по организации школьного питания на школьном сай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бракеражной комиссии за качеством питания школь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ита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suppressAutoHyphens w:val="tru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родительского комитета школы по проверке организации качества школьного пи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паганде здорового питания с обучающимися школ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 мир, ОБЖ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и практических основ правильного питания на классных часа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анкетирования по вопросам здорового питания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b/>
                <w:color w:val="000000"/>
                <w:sz w:val="24"/>
                <w:szCs w:val="24"/>
              </w:rPr>
              <w:t>Уроков-здоровья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обучающимися 1-4  классо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ое питание – залог здоровья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классных руководителе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среди учащихся 1-4 классов </w:t>
            </w:r>
            <w:r>
              <w:rPr>
                <w:b/>
                <w:sz w:val="24"/>
                <w:szCs w:val="24"/>
              </w:rPr>
              <w:t>«Особенности национальной кухни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старшекласс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 – за здоровую пищу!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доровое питание от А до Я»</w:t>
            </w:r>
            <w:r>
              <w:rPr>
                <w:sz w:val="24"/>
                <w:szCs w:val="24"/>
              </w:rPr>
              <w:t xml:space="preserve"> (1,2 классы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вильное питание - основа здоровья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реди родителей о правильном и полноценном питании обучающихся на классных родительских собрания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фельдшер Урнякского ФАП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полугод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«Питание и здоровье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, мониторинговых исследований по вопросам здорового питания школьников, работы школьной столово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полугод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ит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директора по ВР                               Ф.Н. Гайн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624"/>
      <w:jc w:val="left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tabs>
        <w:tab w:val="clear" w:pos="624"/>
      </w:tabs>
      <w:spacing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43:00Z</dcterms:created>
  <dc:creator>Povedenok_NP</dc:creator>
  <dc:description/>
  <cp:keywords/>
  <dc:language>en-US</dc:language>
  <cp:lastModifiedBy>Школа</cp:lastModifiedBy>
  <cp:lastPrinted>2014-11-14T19:53:00Z</cp:lastPrinted>
  <dcterms:modified xsi:type="dcterms:W3CDTF">2020-11-21T08:24:00Z</dcterms:modified>
  <cp:revision>23</cp:revision>
  <dc:subject/>
  <dc:title/>
</cp:coreProperties>
</file>